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вопросов местного значения в части организаци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я мероприятий по организации библиотечного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населения, комплектованию и обеспечению сохранности библиотечных фондов библиотек городского округа город Нефтекамск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бюджетного учреждения «Централизованная библиотечная система» городского округа город Нефтекамск Республики Башкортостан (далее - МБУ ЦБС, городской округ) входит 6 общедоступных библиотек, также курируется работа библиотеки с. Энергетик. Из общего числа библиотек 3 (43 %) находятся в сельской местности и имеют статус модельной. С 01 июня 2018 года статус модельной получила Электронная библиотека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Читательская аудитория общедоступных библиотек насчитывает более 80 тысяч пользователей, число посещений более 400 тысяч человек в год, книговыдача более 1 300 тысячи экземпляров. В год проводится более                      1 500 мероприятий для разных категорий читателе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численность персонала составила 59 человек, в том числе      42 работника основного персонала (в 2016 году – 63 и 45 человек соответственно). </w:t>
      </w:r>
      <w:r>
        <w:rPr>
          <w:rFonts w:cs="Times New Roman" w:ascii="Times New Roman" w:hAnsi="Times New Roman"/>
          <w:sz w:val="28"/>
          <w:szCs w:val="28"/>
        </w:rPr>
        <w:t>На сегодняшний день количество персонала - 60 человек, основной персонал – 42 челове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ов библиотек с высшим и средним библиотечным образованием - 20 человек (48 % от основного персонала), в 2016 году –             8 человек (18 % от основного персонала). Количество сотрудников                         без высшего и средне библиотечного образования - 22 человека (52 %                       от основного персонала), в 2016 году – 37 человек, (76 % от основного персонала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6 год из сотрудников библиотек высшее библиотечное образование имеют 2 человека, среднее библиотечное образование –                     6 человек (18 % от основного персонала), в 2017 году – высшее библиотечное образование имеют 8 человек, среднее библиотечное образование –                       12 человек (48 % от основного персонала), в 2018 году (по состоянию                          на 01 июня 2018 года) году высшее библиотечное образование имеют                             8 человек, среднее библиотечное образование – 12 человек                                     (48 % от основного персонала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пециалистов библиотек, соответствующих требованиям профессионального стандарта - 46 человек (78 %) от общего количе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яя заработная плата за 2016 - 2018 годы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2016 год – 17 966,80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17 год – 22 377,79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18 год (4 мес.) – 21 116,90 рублей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zxx" w:bidi="zxx"/>
        </w:rPr>
        <w:t>Все библиотеки МБУ ЦБС, в том числе сельские модельные библиотеки – филиалы, имеют доступ к сети «Интернет», правовым программа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xx" w:bidi="zxx"/>
        </w:rPr>
        <w:t>С 2010 года в городе Нефтекамск работает Электрон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zxx" w:bidi="zxx"/>
        </w:rPr>
        <w:t xml:space="preserve"> библиотека, которая является первой библиотекой такого формата в Республике Башкортостан. Фонд Медиатеки на сегодняшний день насчитывает более                 3 000 экземпляр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zxx" w:bidi="zxx"/>
        </w:rPr>
        <w:t xml:space="preserve">Официальный 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rbibl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zxx" w:bidi="zxx"/>
        </w:rPr>
        <w:t xml:space="preserve">функционирует с 2007 года.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 позволяет познакомить всех заинтересованных пользователей сети «Интернет» с информацией о МБУ ЦБС, о предоставляемых услугах, проектах и проводимых мероприятиях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ах МБУ ЦБС оказываются различные платные услуги, среди них: копирование, сканирование, ламинирование, брошюрирование, распечатка документов, электронные услуги, цифровая обработка изображений, справочно-информационные услуги, методические услуги, библиографические услуги, услуги по проведению досуговых мероприятий, социальные, юридические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ившие от приносящей доход деятельности составил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. – 923 557,00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. – 1 014 340,39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5 месяцев 2018 г. – 481 311,00 руб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льзователей в 2016 году составило – 80 588 человек,                   в 2017 году – 80 640 человек, за 5 месяцев 2018 года – 39 138 человек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я за 2016 год – 454 610 человек, за 2017 год –                     472 795 человек, за 5 мес. 2018 года – 182 708 человек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веденных мероприятий в 2016 году – 1 691, в 2017 году – 1 709, за 4 месяца 2018 года – 586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ЦБС </w:t>
      </w:r>
      <w:r>
        <w:rPr>
          <w:rFonts w:cs="Times New Roman" w:ascii="Times New Roman" w:hAnsi="Times New Roman"/>
          <w:sz w:val="28"/>
          <w:szCs w:val="28"/>
        </w:rPr>
        <w:t>городского округа работают центры, клубы, в которых проводятся мероприятия по сохранению культуры                            и пропаганды чтения среди насе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zxx" w:bidi="zxx"/>
        </w:rPr>
        <w:t>При Юношеской библиотеке городского округа работает Пункт                               для обеспечения инвалидов специальными видами литературы, который предоставляет для пользователей с нарушениями зрения книги на различных форматах. На базе Центральной детской библиотеки действует Литературно-библиотечный Центр имени Мустая Карима, имеется мини-музей писателя.</w:t>
      </w: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zxx" w:bidi="zxx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zxx" w:bidi="zxx"/>
        </w:rPr>
        <w:t xml:space="preserve">Библиотечно-консультационный Центр «Профориентация» знакомит учащихся образовательных учреждений с миром профессий, информирует               о высших и средних учебных заведениях. С целью организации разнообразных форм досуга и отдыха для молодёжи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ЦБС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zxx" w:bidi="zxx"/>
        </w:rPr>
        <w:t>функционирует молодежный библиотечно-информационный Центр «Собеседник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0 года в МБУ ЦБС проводится конкурс «Олимпийские игры                       по чтению», ставший брендовым мероприятием библиотечной системы.                   В конкурсе принимают участие дошкольники, которые соревнуются                           в скорости чтения за 1 минуту. 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 8 лет проведения конкурса участниками стали 3 724 ребенка. В 2016 году в конкурсе приняли участие 758 детей,                    в 2017 году - 659 человек, в 2018 году - 726 дете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год организуются «Паралимпийские игры по чтению» среди детей с ограниченными возможностями здоровья в возрасте от 5 до 12 ле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eastAsia="zxx" w:bidi="zxx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БУ ЦБ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shd w:fill="FFFFFF" w:val="clear"/>
          <w:lang w:eastAsia="zxx" w:bidi="zxx"/>
        </w:rPr>
        <w:t xml:space="preserve"> с 2007 года активно ведётся проектная деятельность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ект 2018 года -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ртуальный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итературный Нефтекамс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реализуется через официальный сайт библиотеки. Его цель - продвижение творчества местных литераторов посредством информационных технологий. На данный момент база данных проекта состоит из информации                              о 10 писателях и 18 книгах, которые можно прочитать в электронном вид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для популяризации чтения и пропаганды отечественной литературы был создан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жно читать без остановки». </w:t>
      </w:r>
      <w:r>
        <w:rPr>
          <w:rFonts w:cs="Times New Roman" w:ascii="Times New Roman" w:hAnsi="Times New Roman"/>
          <w:sz w:val="28"/>
          <w:szCs w:val="28"/>
        </w:rPr>
        <w:t>В рамках данного проекта на 8 автобусных остановках города Нефтекамск были размещены баннеры с изображением полок с книгами. На баннерах была представлена детская, подростковая, художественная литература, энциклопедии и сказ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решке книг, представленных на баннерах, имеется QR-код (кью-ар-код). С помощью специального приложения                         на телефоне жители города могут сканировать данный код, после чего выбранная книга появляется на экране с аннотацией и адресом библиотеки,            в которой она находитс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Проек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Читаю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 (2017 год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рганизован совместно с телеканалом UTV. На телевидение были прочитаны отрывки из романа «Евгений Онегин»               А.С. Пушкина, а также произведения, отражающие различные знаменательные даты. Ролики были показаны на UTV и выставлены в группе </w:t>
      </w:r>
      <w:r>
        <w:rPr>
          <w:rFonts w:cs="Times New Roman" w:ascii="Times New Roman" w:hAnsi="Times New Roman"/>
          <w:color w:val="000000"/>
          <w:sz w:val="28"/>
          <w:szCs w:val="28"/>
        </w:rPr>
        <w:t>МБУ ЦБ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ВКонтакте». В проекте приняли участие 119 человек разного возраста и социального полож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Мобильное окно - листая календар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Цель проекта - реклама творчества писателей-юбиляр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сайте и окнах </w:t>
      </w:r>
      <w:r>
        <w:rPr>
          <w:rFonts w:cs="Times New Roman" w:ascii="Times New Roman" w:hAnsi="Times New Roman"/>
          <w:color w:val="000000"/>
          <w:sz w:val="28"/>
          <w:szCs w:val="28"/>
        </w:rPr>
        <w:t>МБУ ЦБ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</w:rPr>
        <w:t>Мобильное окно» - это постоянно меняющееся новая информация, красочность                             и лаконичность. Здесь размещаются портрет писателя, дата его рождения, цитаты из книг, обложки книг и главные герои произведений. Параллельно                с окнами информация выставляется на сайте МБУ ЦБС, на главной странице.</w:t>
      </w:r>
    </w:p>
    <w:p>
      <w:pPr>
        <w:pStyle w:val="Style2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40-летию библиотечной системы разработан проект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библиотек ЦБС»</w:t>
      </w:r>
      <w:r>
        <w:rPr>
          <w:rFonts w:cs="Times New Roman" w:ascii="Times New Roman" w:hAnsi="Times New Roman"/>
          <w:color w:val="000000"/>
          <w:sz w:val="28"/>
          <w:szCs w:val="28"/>
        </w:rPr>
        <w:t>, цель которого - сохранение мемориальной памяти                о библиотеках и библиотекарях. За это время подготовлены летописи ЦБС,                а также летописи действующих и закрытых библиотек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70-летию Победы был созд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ртуальный проект «Память сердц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 уникален тем, что его помогают создавать сами жители нашего города, которые рассказывают о своих близких людях, испытавших на себе все тяготы войны. 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 данный момент база данных проекта состоит                         из 132 материалов об участниках войны и тружениках тыла. Каждому ветерану посвящена отдельная страница с фотографией, краткой биографией и информацией о наградах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С 01 июля 2017 года в Ташкиновской сельской модельной библиотеке стартовал </w:t>
      </w:r>
      <w:r>
        <w:rPr>
          <w:rFonts w:eastAsia="TimesNewRomanPSMT;Times New Roman"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астерская радости»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, который удалось запустить благодаря участию во Всероссийском конкурсе «Активное поколение»</w:t>
      </w:r>
      <w:r>
        <w:rPr>
          <w:rFonts w:eastAsia="TimesNewRomanPSMT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и выигрышу гранта в размере 80 000 рублей. Цель работы мастерской - вовлечение людей старшего поколения из местных жителей для обучения рукоделию детей и молодёжи с. Ташкиново. По проекту было проведено                 18 мероприятий, в которых принял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173 человека, из которых                     45 - пенсионер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ют свою работу проекты, которые зарекомендовали себя                в течение многих лет и пользуются популярностью среди наших читателей             и горожан. Эт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екты «Радость чтения», «В мире сказ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обрую книгу от доброго серд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стория города в лицах», «Летоград»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да экологии разработан и внедрён новый проект                   по экологическому просвещению - библиолекторий «Познай - дорожи - сохрани». Цель проекта: формирование экологической культуры учащихся, привитие интереса к изучению родного края. Данный проект был представлен 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>I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 Республиканском конкурсе «Лучшая библиотека Республики Башкортостан - 2017» в номинации «Библиотека - эколого-краеведческий центр». За высокий уровень профессионального мастерства               и развитие проектной деятельности награждены специальным дипломом конкурса и благодарственным письмо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На протяжении всего года в рамках проекта «Библиолекторий»                  в общеобразовательных учреждениях города проводились различные формы мероприятий: дискуссии, экологические путешеств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информатизации библиотечно-информационных процессов муниципальных библиотек характеризуют следующие статистические данные: парк компьютерной техники муниципальных библиотек в 2017 году вырос на 2 единицы, а в 2018 году приобретено 13 единиц.</w:t>
      </w:r>
    </w:p>
    <w:p>
      <w:pPr>
        <w:pStyle w:val="TextBody"/>
        <w:widowControl w:val="false"/>
        <w:suppressAutoHyphens w:val="false"/>
        <w:overflowPunct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С октября 2017 года в Электронной библиотеке организован доступ                к фондам Национальной электронной библиотеки, которая объединяет фонды публичных библиотек России федерального, регионального, муниципального уровней, библиотек научных и образовательных учреждений, а также правообладателей. На стадии подключения доступ к Президентской библиотеке им. Б.Н. Ельци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, отдел комплектования и методико-библиографический отдел создают следующие электронные базы данных: электронный каталог Б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>, электронный каталог в программе АБИС «Руслан», краеведческие базы данных, электронная картотека сценариев массовых мероприятий, база данных по проекту «Память сердца». Совокупный объём собственных электронных баз данных книг и журналов составляет более 72 997 записей (в 2016 году – 69 тыс. записей)                         (таблица № 1).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Cs/>
          <w:color w:val="1B1B1B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u w:val="single"/>
        </w:rPr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Cs/>
          <w:color w:val="1B1B1B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u w:val="single"/>
        </w:rPr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Cs/>
          <w:color w:val="1B1B1B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u w:val="single"/>
        </w:rPr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Cs/>
          <w:color w:val="1B1B1B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u w:val="single"/>
        </w:rPr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Cs/>
          <w:color w:val="1B1B1B"/>
          <w:sz w:val="28"/>
          <w:szCs w:val="28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</w:rPr>
        <w:t>Таблица № 1 - Комплектование книжного фон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701"/>
        <w:gridCol w:w="1559"/>
        <w:gridCol w:w="184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Израсходовано, всего,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4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Из федерального бюджет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Из республиканского бюджета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4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Из муниципального бюджета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4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Из средств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4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от приносящей доход деятельности,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3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82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78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4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2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3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80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3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68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4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2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2018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(5 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3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3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2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0" w:right="0" w:firstLine="34"/>
              <w:jc w:val="center"/>
              <w:rPr>
                <w:rFonts w:ascii="Times New Roman" w:hAnsi="Times New Roman" w:cs="Times New Roman"/>
                <w:bCs/>
                <w:color w:val="1B1B1B"/>
              </w:rPr>
            </w:pPr>
            <w:r>
              <w:rPr>
                <w:rFonts w:cs="Times New Roman" w:ascii="Times New Roman" w:hAnsi="Times New Roman"/>
                <w:bCs/>
                <w:color w:val="1B1B1B"/>
              </w:rPr>
              <w:t>3 500</w:t>
            </w:r>
          </w:p>
        </w:tc>
      </w:tr>
    </w:tbl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Cs/>
          <w:color w:val="1B1B1B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highlight w:val="yellow"/>
        </w:rPr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>2016 год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>Фонды библиотек на 01 января 2017 года составили 258 тысяч экземпляров. За год в целом объём библиотечного фонда увеличился                     на 1 766 экземпляр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На приобретение книг и подписку периодических изданий                             для библиотек городского округа израсходовано 824 тыс. рублей, из них                    на приобретение книг - 193 тыс. рублей (федеральный бюджет -                                 41 тыс. рублей, муниципальный бюджет - 150 тыс. рублей, средства                          от приносящей доход деятельности - 2 тыс. рублей), на периодику -                         631 тыс. рублей из муниципального бюджета (в 2015 году - 673 тыс. рублей (на приобретение книг из федерального бюджета - 42 тыс. рублей,                          на периодику из муниципального бюджета - 631 тыс. рублей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>2017 год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>Фонды библиотек на 01 января 2018 года составили 259 тысяч экземпляров. За год в целом объём библиотечного фонда увеличился                     на 349 экземпляр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На приобретение книг и подписку периодических изданий                              для библиотек городского округа израсходовано 808 тыс. рублей                            (на приобретение книг - 162 тыс. рублей (федеральный бюджет -                       39 тыс. рублей, республиканский бюджет - 63 тыс. рублей, муниципальный бюджет - 50 тыс. рублей, средства от приносящей доход деятельности -               10 тыс. рублей), на периодику - 646 тыс. рублей (муниципальный бюджет - 631 тыс. рублей, средства от приносящей доход деятельности -                                15 тыс. рублей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>2018 год (за 5 месяцев)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>На приобретение книг и подписку периодических изданий                                 для библиотек муниципального района (городского округа) израсходовано 300 500 рублей (на приобретение книг - 3 500 рублей из средств                                  от приносящей доход деятельности, на периодику - 297 тыс. рублей                         из муниципального бюджета) (таблица № 2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№ 2 – Объем книжного фонда</w:t>
      </w:r>
    </w:p>
    <w:tbl>
      <w:tblPr>
        <w:tblW w:w="921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3"/>
        <w:gridCol w:w="2410"/>
        <w:gridCol w:w="241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8 г. (5 мес.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фонд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8 870 экземпляр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9 219 экземпляр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0 334 экземпляров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867 экземпляр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801 экземпляр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459 экземпляр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библиотек, требующих капитального ремонта –                          1 (14 % от общего количества библиотек, Центральная городская библиотека), в аварийном состоянии – 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был произведен ремонт пандуса (устройство покрытия                  на основе резиновой крошки) по адресу: г. Нефтекамск, ул. Ленина, д. 30 -                 на сумму 15 379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, 2018 году ремонтные работы не проводилис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3 - Материально-техническая база, пожарная безопас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68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д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0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расходованные денежные средства на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ащение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обеспечению пожарной безопасности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2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29 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 6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(5 ме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4 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 790,9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МБУ ЦБС</w:t>
      </w:r>
      <w:r>
        <w:rPr>
          <w:rFonts w:cs="Times New Roman" w:ascii="Times New Roman" w:hAnsi="Times New Roman"/>
          <w:sz w:val="28"/>
          <w:szCs w:val="28"/>
        </w:rPr>
        <w:t xml:space="preserve"> остаётся осуществление библиотечного, библиографического, справочно-информационного обслуживания, повышение уровня информационной обеспеченности всех слоёв населения, пропаганда книги и чт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, которые 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МБУ ЦБС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высокого качества обслуживания пользователей                         и максимально полного удовлетворения их запро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влетворение информационных, образовательных, профессиональных, общекультурных потребностей и запросов пользователей через обеспечение доступа к информации, существующей в печатной                          и электронной форме, в том числе в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служивание людей с ограниченными возможностями жизнедеятельности - создание тактильных книг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автоматизированного рабочего места для инвалидов по зр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мощь в овладении информационной и компьютерной грамотностью - проведение курсов компьютерной грамо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ация и проведение массовых мероприятий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паганда художественной литературы, чт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атриотическое воспитание молодого поко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пространение краеведческих знаний и воспитание                                   у пользователей интереса к истории своей малой родины, формирование патриотических чув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едрение и совершенствование 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омплектование библиотечного фонда документами                                   на традиционных и электронных носителях информации, обеспечение сохранности библиотечных фон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е проблемы в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БУ ЦБС</w:t>
      </w:r>
      <w:r>
        <w:rPr>
          <w:color w:val="000000"/>
          <w:sz w:val="28"/>
          <w:szCs w:val="28"/>
        </w:rPr>
        <w:t xml:space="preserve"> отсутствуют. Текущие вопросы решаются в рабочем порядке, благодаря тесному взаимодействию </w:t>
      </w:r>
      <w:r>
        <w:rPr>
          <w:rFonts w:cs="Times New Roman" w:ascii="Times New Roman" w:hAnsi="Times New Roman"/>
          <w:color w:val="000000"/>
          <w:sz w:val="28"/>
          <w:szCs w:val="28"/>
        </w:rPr>
        <w:t>МБУ ЦБС</w:t>
      </w:r>
      <w:r>
        <w:rPr>
          <w:color w:val="000000"/>
          <w:sz w:val="28"/>
          <w:szCs w:val="28"/>
        </w:rPr>
        <w:t xml:space="preserve"> с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, учреждениями и организациями социальной сферы, предпринима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изованная библиотеч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Е.А. Патрушева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8"/>
      <w:szCs w:val="28"/>
      <w:lang w:val="ru-RU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0" w:after="21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bibli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0:00Z</dcterms:created>
  <dc:creator>User</dc:creator>
  <dc:description/>
  <cp:keywords/>
  <dc:language>en-US</dc:language>
  <cp:lastModifiedBy>User</cp:lastModifiedBy>
  <cp:lastPrinted>2018-05-31T15:02:00Z</cp:lastPrinted>
  <dcterms:modified xsi:type="dcterms:W3CDTF">2018-06-21T06:07:00Z</dcterms:modified>
  <cp:revision>9</cp:revision>
  <dc:subject/>
  <dc:title>«О реализации вопросов местного значения в части организации и осуществления мероприятий по организации библиотечного обслуживания населения, комплектование и обеспечение сохранности библиотечных фондов библиотек городского округа город Нефтекамск</dc:title>
</cp:coreProperties>
</file>